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31/2016/CMDCA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omeia Componentes para Mesa Coordenadora e Comissões do Conselho Municipal dos Direitos da Criança e do Adolescente de Pomerode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Extraordinária, realizada no dia 26 de Agosto de 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1º</w:t>
      </w:r>
      <w:r>
        <w:rPr/>
        <w:t xml:space="preserve"> </w:t>
      </w:r>
      <w:bookmarkStart w:id="0" w:name="1"/>
      <w:r>
        <w:rPr/>
        <w:t xml:space="preserve">- </w:t>
      </w:r>
      <w:bookmarkEnd w:id="0"/>
      <w:r>
        <w:rPr/>
        <w:t>Nomear os Conselheiros para comporem a Mesa Coordenadora do Conselho Municipal dos Direitos da Criança e do Adolescente de Pomerode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ordenador Geral – Silvio Bodenmuller, representando a APAE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ordenador Adjunto – Roberto Carlos Maske, representando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cretaria de Educação e Formação Empreend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ecretária Geral – Carmen Regina Ramlow, representando a 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ecretário Adjunto – Walter Bendheim Filho, representante do Grupo Escoteiro Pomer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2º</w:t>
      </w:r>
      <w:r>
        <w:rPr/>
        <w:t xml:space="preserve"> </w:t>
      </w:r>
      <w:r>
        <w:rPr/>
        <w:t xml:space="preserve">- Nomear os Conselheiros para comporem a </w:t>
      </w:r>
      <w:r>
        <w:rPr/>
        <w:t>Comissão de Política, Plano e Diagnóstico do Conselho Municipal dos Direitos da Criança e do Adolesc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udi Voigt, representando a Igreja Evangélica Luterana do Brasil - Congregação São João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élio Schlingmann, representando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ndação Promotora de Eventos - FUNPE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III – Ronald Kreidel, da Secretaria de Turismo e Cul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  <w:szCs w:val="24"/>
        </w:rPr>
        <w:t>Walter Bendheim Filho, representante do Grupo Escoteiro Pomer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Parag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3º</w:t>
      </w:r>
      <w:r>
        <w:rPr/>
        <w:t xml:space="preserve"> </w:t>
      </w:r>
      <w:r>
        <w:rPr/>
        <w:t xml:space="preserve">- Nomear os Conselheiros para comporem a </w:t>
      </w:r>
      <w:r>
        <w:rPr/>
        <w:t>Comissão de Finanças e Captação de Recursos do Conselho Municipal dos Direitos da Criança e do Adolescente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Silvio Bodenmuller, representando a APAE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>Geazi de Oliveira Viégas, representando a Associação pelo Bem Estar da Família - ABEF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Carmen Regina Ramlow, da Secretaria de Saúde – S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Célio Schligmann, representando a Fundação Promotora de Eventos, Esportes e Lazer – FUNPEEL</w:t>
      </w:r>
    </w:p>
    <w:p>
      <w:pPr>
        <w:pStyle w:val="Parag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4º</w:t>
      </w:r>
      <w:r>
        <w:rPr/>
        <w:t xml:space="preserve"> </w:t>
      </w:r>
      <w:r>
        <w:rPr/>
        <w:t>- Nomear os Conselheiros para comporem a</w:t>
      </w:r>
      <w:r>
        <w:rPr/>
        <w:t xml:space="preserve"> Comissão de Normas e Registros:</w:t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oberto Maske, representando a Secretaria de Educação e Formação Empreend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II – Sonia Denise Lindemann, representando a Secretaria de Desenvolvimento Social e Habitação - SE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II – </w:t>
      </w:r>
      <w:r>
        <w:rPr>
          <w:rFonts w:cs="Times New Roman" w:ascii="Times New Roman" w:hAnsi="Times New Roman"/>
          <w:color w:val="000000"/>
          <w:sz w:val="24"/>
          <w:szCs w:val="24"/>
        </w:rPr>
        <w:t>Silvio Bodenmuller, representando a APA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V – </w:t>
      </w:r>
      <w:r>
        <w:rPr>
          <w:rFonts w:cs="Times New Roman" w:ascii="Times New Roman" w:hAnsi="Times New Roman"/>
          <w:color w:val="000000"/>
          <w:sz w:val="24"/>
          <w:szCs w:val="24"/>
        </w:rPr>
        <w:t>Ruth Eischstaed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epresentando o PEAL - Associação Dos Programas Educacionais e Assistenci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ag2"/>
        <w:shd w:fill="FFFFFF" w:val="clear"/>
        <w:spacing w:lineRule="auto" w:line="360" w:before="0" w:after="0"/>
        <w:jc w:val="both"/>
        <w:rPr/>
      </w:pPr>
      <w:r>
        <w:rPr>
          <w:b/>
        </w:rPr>
        <w:t>Art. 5º</w:t>
      </w:r>
      <w:r>
        <w:rPr/>
        <w:t xml:space="preserve"> Esta Resolução entra em vigor na data de sua publicação e revoga a Resolução nº 026/2016/CMDCA.</w:t>
      </w:r>
    </w:p>
    <w:p>
      <w:pPr>
        <w:pStyle w:val="Parag2"/>
        <w:shd w:fill="FFFFFF" w:val="clear"/>
        <w:spacing w:lineRule="auto" w:line="360" w:before="0" w:after="0"/>
        <w:jc w:val="right"/>
        <w:rPr/>
      </w:pPr>
      <w:r>
        <w:rPr/>
        <w:t xml:space="preserve"> </w:t>
      </w:r>
    </w:p>
    <w:p>
      <w:pPr>
        <w:pStyle w:val="Parag2"/>
        <w:shd w:fill="FFFFFF" w:val="clear"/>
        <w:spacing w:lineRule="auto" w:line="360" w:before="0" w:after="0"/>
        <w:jc w:val="right"/>
        <w:rPr/>
      </w:pPr>
      <w:r>
        <w:rPr/>
        <w:t>Pomerode, 26 de Agost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lvio Bodenmull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ordenador do Conselho Municipal dos Direitos da Criança e do Adolescente de Pomero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;MS Mincho" w:hAnsi=";MS Mincho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mbria" w:hAnsi="Cambria" w:eastAsia="Calibri" w:cs="Cambria"/>
      <w:color w:val="333333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0:00Z</dcterms:created>
  <dc:creator>COMED</dc:creator>
  <dc:description/>
  <cp:keywords/>
  <dc:language>en-US</dc:language>
  <cp:lastModifiedBy>Prefeitura</cp:lastModifiedBy>
  <cp:lastPrinted>2015-03-25T13:58:00Z</cp:lastPrinted>
  <dcterms:modified xsi:type="dcterms:W3CDTF">2016-09-13T18:31:00Z</dcterms:modified>
  <cp:revision>3</cp:revision>
  <dc:subject/>
  <dc:title/>
</cp:coreProperties>
</file>